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ГКУ «ОСЗН Дубровского района»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от 25 мая 2021 г.  №  _____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 этики и служебного (антикоррупционного) поведения сотрудников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государственного казенного учреждения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Брянской област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«Отдел социальной защиты населения Дубровского района»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атья 1. Предмет и сфера действия Кодекс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 Данный кодекс – документ, разработанный с целью создания профессиональной культуры в </w:t>
      </w:r>
      <w:r>
        <w:rPr>
          <w:bCs/>
          <w:color w:val="000000"/>
          <w:sz w:val="28"/>
          <w:szCs w:val="28"/>
        </w:rPr>
        <w:t xml:space="preserve">государственном казенном учреждении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Брянской области </w:t>
      </w:r>
      <w:r>
        <w:rPr>
          <w:bCs/>
          <w:color w:val="000000"/>
          <w:sz w:val="28"/>
          <w:szCs w:val="28"/>
        </w:rPr>
        <w:t>«Отдел социальной защиты населения Дубровского района»</w:t>
      </w:r>
      <w:r>
        <w:rPr>
          <w:color w:val="000000"/>
          <w:sz w:val="28"/>
          <w:szCs w:val="28"/>
        </w:rPr>
        <w:t xml:space="preserve"> (далее – Учреждение), улучшения имиджа, оптимизации взаимодействия с внешней средой и внутри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– это свод основных морально – 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декс определяет основные принципы совместной жизнедеятельности клиентов и сотруд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4. Учреждение обязано создать, необходимые условия для полной реализации положений Кодекса. Гражданин, поступающий на работу в</w:t>
      </w:r>
      <w:r>
        <w:rPr>
          <w:bCs/>
          <w:color w:val="000000"/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(в дальнейшем сотрудник), знакомится с положением Кодекса и соблюдает их в процессе своей деятель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менения и дополнения в Кодекс могут вноситься по инициативе как отдельных сотрудников, так и Администрации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декс является документом открытым для ознакомления всех сотрудников и клиентов. Содержание Кодекса доводятся до сведения сотрудников на общем собрании, клиентов - по желанию, индивидуально или при проведении мероприятий. Вновь принятые сотрудники обязательно знакомятся с данным документом, который находится в доступном мест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ормами Кодекса руководствуются все сотрудники Учреждения  без исключ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8. Данный Кодекс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е нормы профессиональной этики, которые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уют отношения между всеми участвующими в деятельности Учреждения и обществен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ют их человеческую ценность и достоинство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ют качество профессиональной деятельности сотрудников Учреждения и честь их професси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культуру  учреждения, основанную на доверии, ответственности и справедлив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Цель Кодекс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ами Учреждения своих должностных обязанностей. Целью Кодекса является внедрение единых правил пове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декс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жит основной для формирования должностной морали в сфере социального обслуживания, уважительного отношения к социальной работе в общественном сознани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Основные принципы служебного поведения сотрудников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точники и принципы  этики социальной работы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трудники, сознавая ответственность перед государством, обществом и гражданами, призван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ть свою деятельность в пределах полномочий, представленных сотруднику учреждения социального обслужива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домлять директора Учреждения, органы прокуратуры или другие государствен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роявлять корректность и внимательность в обращении со всеми участниками трудового процесса, гражданами и должностными лицам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Соблюдение закон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Требования к антикоррупционному поведению сотрудников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трудник при исполнении им должностных обязанностей не должен допускать личной заинтересованности, которая приводим или может привести к конфликту интерес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3. Сотрудники должны уважительно и доброжелательно общаться с клиентами; не имеют пра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ждать  их организовывать для сотрудников Учреждения угощения, поздравления и дарение подарк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Обращение со служебной информаци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труд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трудник не имеет права обнародовать конфиденциальную служебную информацию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атья 7. Этика поведения сотрудников, наделенных организационно-распорядительными полномочиями по отношению к другим сотрудникам учреж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 морально-психологического климат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Если сотруд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Служебное общени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общении с участниками  трудового процесса, гражданами и коллегами со стороны сотрудника  Учреждения недопустим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клиентами, общественностью и коллегам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отрудник сам выбирает подходящий стиль общения с клиентами, основанный на взаимном уважени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Сотрудник выбирает такие методы работы, которые поощряют в его клиент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Сотрудник является беспристрастным, одинаково доброжелательным и благосклонным ко всем своим клиентам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Сотрудник постоянно заботится и работает над своей культурой речи, литературностью, культурой общ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8. Сотрудник не злоупотребляет своим служебным положением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Сотрудник терпимо относится к религиозным убеждения и политическим взглядам своих клиентов. Он не имеет право навязывать клиентам свои взгляды, иначе как путем дискусс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клиентов или других лиц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Сотруд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проблемы и решения в  жизни коллектива обсуждаются и принимаются в открытых дискуссиях (планерках)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9. Взаимоотношения с администраци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9.1</w:t>
      </w:r>
      <w:r>
        <w:rPr>
          <w:bCs/>
          <w:sz w:val="28"/>
          <w:szCs w:val="28"/>
        </w:rPr>
        <w:t>. Учреждение</w:t>
      </w:r>
      <w:r>
        <w:rPr>
          <w:sz w:val="28"/>
          <w:szCs w:val="28"/>
        </w:rPr>
        <w:t xml:space="preserve"> базируется на принципах свободы слова</w:t>
      </w:r>
      <w:r>
        <w:rPr>
          <w:color w:val="000000"/>
          <w:sz w:val="28"/>
          <w:szCs w:val="28"/>
        </w:rPr>
        <w:t xml:space="preserve"> и убеждений, терпимости, демократичности и справедливости. Администрация Учреждения   делает все возможное для полного раскрытия способностей и умений социального работника как основного субъекта своей деятель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 Учреждении соблюдается культура общения, которая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воего мнения,  защите своих убежд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Администрация не может требовать или собирать информацию о личной жизни сотрудников, не связанную с выполнением им своих трудовых обязанност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Оценки и решения руководителя структурного подразделения Учреждения должны быть беспристрастными и основываться на фактах и реальных заслугах сотрудник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  Сотрудники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сотрудника и на качество его труда. Важные для коллектива решения принимаются в Учреждении на основе принципов открытости и общего участ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Сотруд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4:00Z</dcterms:created>
  <dc:creator>Юрист</dc:creator>
  <dc:description/>
  <dc:language>en-US</dc:language>
  <cp:lastModifiedBy/>
  <cp:lastPrinted>1995-11-21T17:41:00Z</cp:lastPrinted>
  <dcterms:modified xsi:type="dcterms:W3CDTF">2021-05-25T14:02:58Z</dcterms:modified>
  <cp:revision>8</cp:revision>
  <dc:subject/>
  <dc:title>КОДЕКС ЭТИКИ ПО ПРОТИВОДЕЙСТВИЮ КОРРУПЦИИ</dc:title>
</cp:coreProperties>
</file>